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45"/>
          <w:kern w:val="2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45"/>
          <w:kern w:val="2"/>
          <w:sz w:val="136"/>
          <w:szCs w:val="136"/>
        </w:rPr>
        <w:t>滁州市南谯区人大常委会文件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w w:val="4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45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60"/>
          <w:szCs w:val="160"/>
          <w:lang w:val="en-US" w:eastAsia="en-US"/>
        </w:rPr>
      </w:pPr>
      <w:r>
        <w:rPr>
          <w:rFonts w:eastAsia="方正小标宋简体" w:ascii="方正小标宋简体" w:hAnsi="方正小标宋简体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56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9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人大常委会对部分政府投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工程的视察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我区重点工程项目全面落实，近日，区人大常委会主任刘国栋率领区人大常委会主任会议成员及部分省、市、区三级人大代表，对正在实施的黄圩湿地旅游度假区、皇庆湖景观工程、桃园安置小区、东坡路中学等四项重点项目工程进行了视察。在视察现场，区政府分管领导、重点项目责任单位负责人汇报了项目建设情况，视察结束后，召开了座谈会，深入分析项目建设中存在的突出问题，就更好推进重点工程建设提出以下意见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黄圩湿地旅游度假区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察组认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推进迟缓，前置工作不主动。由于承建方对合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价款部分存在重大异议，存在等待观望思想，以致项目湿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版块规划方案设计仍未完成，从而导致一期整个项目的文旅部分没有实质性进展。如此进度已无法实现一期项目年底投入运营的目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统筹机制不畅，要素保障不力。该项目涉及国土、规划、园林、水利、供电、交通等诸多职能部门，仅靠分管旅游的领导主抓，势必很难协调和调度各方有效资源来保障项目的顺利实施。现一期项目区内还存在着土地征收、土地流转、流转区内房屋征迁、电力（通讯）杆线迁移、部分林地征占待批等问题仍未得到解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视察建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和完善统筹机制，提高项目推进执行力。建议区政府建立由区长或常务副区长任组长、相关部门为成员的项目协调领导小组，进一步完善重点办的协调职责，理清项目牵头领导、责任单位、协办单位的责任清单，明确项目推进中每个环节的主体责任。抓紧召开矛盾分析、问题解决、任务交办会，充分调度各职能部门“配合协作、保障服务”两到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皇庆湖景观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察组认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进度不快，部门协作不顺。重点项目建设涉及立项审批、土地房屋征收（迁）、招标管理、规划审批、土地手续办理等诸多环节。由于缺乏有效的推进机制，部门间衔接不顺，协作推进效率低。如项目区北侧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亩土地征收（含附属物清理）、湖区内排水不及时等问题，直接影响重点项目工程如期完成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技术人员缺乏，工作激励机制缺失。近年来，由于种种原因，我区原本有限的专业管理技术人员外流严重（借调、辞职），导致重点工程监管工作不堪负重，严重影响施工进程。重点项目工程建设要保质量、抢工期，监管技术人员既无节假日，又要加班加点，但所涉及必要的车辆、通讯、补助等均无保障，严重影响专业技术人员积极性，影响重点项目工程的整体推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视察建议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统筹力度，解决土地征收及排水问题。建议区政府抓紧召开调度会，督促乌衣镇尽快解决皇庆湖项目区北侧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亩土地征收问题。督促水利部门要密切关注雨情、汛情，确保项目区内排水及时，保障施工正常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配强专业技术力量，探索建立激励机制。建议区政府采取全区统一调配、社会招聘、聘请第三方社会服务等多种形式、多种渠道，来解决专业技术力量馈乏的难题。要积极探索和建立项目建设一线监管人员的奖补办法。妥善合规的解决一线监管人员的加班、交通、通讯、伙食等补贴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桃园安置小区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视察组认为：</w:t>
      </w:r>
    </w:p>
    <w:p>
      <w:pPr>
        <w:pStyle w:val="Normal"/>
        <w:widowControl w:val="false"/>
        <w:spacing w:lineRule="exact" w:line="520"/>
        <w:ind w:firstLine="64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扩建部分前期设计工作跟进较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项目区内房屋征迁不快，尤其是东侧别墅群征迁工作启动迟缓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视察建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度谋划，“拆”“建”并重。今年我区拆迁约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多万</w:t>
      </w:r>
      <w:r>
        <w:rPr>
          <w:rFonts w:ascii="宋体;SimSun" w:hAnsi="宋体;SimSun" w:cs="宋体;SimSun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sz w:val="32"/>
          <w:szCs w:val="32"/>
        </w:rPr>
        <w:t>涉及</w:t>
      </w:r>
      <w:r>
        <w:rPr>
          <w:rFonts w:eastAsia="仿宋_GB2312" w:cs="宋体;SimSun" w:ascii="仿宋_GB2312" w:hAnsi="仿宋_GB2312"/>
          <w:sz w:val="32"/>
          <w:szCs w:val="32"/>
        </w:rPr>
        <w:t>660</w:t>
      </w:r>
      <w:r>
        <w:rPr>
          <w:rFonts w:ascii="仿宋_GB2312" w:hAnsi="仿宋_GB2312" w:cs="宋体;SimSun" w:eastAsia="仿宋_GB2312"/>
          <w:sz w:val="32"/>
          <w:szCs w:val="32"/>
        </w:rPr>
        <w:t>多户，</w:t>
      </w:r>
      <w:r>
        <w:rPr>
          <w:rFonts w:eastAsia="仿宋_GB2312" w:cs="宋体;SimSun" w:ascii="仿宋_GB2312" w:hAnsi="仿宋_GB2312"/>
          <w:sz w:val="32"/>
          <w:szCs w:val="32"/>
        </w:rPr>
        <w:t>17000</w:t>
      </w:r>
      <w:r>
        <w:rPr>
          <w:rFonts w:ascii="仿宋_GB2312" w:hAnsi="仿宋_GB2312" w:cs="宋体;SimSun" w:eastAsia="仿宋_GB2312"/>
          <w:sz w:val="32"/>
          <w:szCs w:val="32"/>
        </w:rPr>
        <w:t>多人，拆迁户（人）众多，体量较大。建议区政府在安置小区建设上要超前谋划，快速推进，妥善统筹好“拆”与“建”的衔接，最大限度的节省过渡安置费的支出，积极防范因安置不及时而造成的社会矛盾。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关于东坡路中学项目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视察组认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坡路中学（包括滁州市城区所有新建的中小学校）的校园硬件建设由市财政负责投入，但学校投入使用后，日常管理、维护和运行的经费均由我区承担，由于区政府财力物力有限，长期保障确有困难。同时，东坡路中学按规定应配备教师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名，现仅有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名编制，教师缺编过半势必严重影响教育质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视察建议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积极主动争取市级支持，缓解教育经费支出压力。随着市政新区城区的布局发展，在当前体制下，新建中小学建成投入使用后的所有经费均由我区承担，财政压力不堪负重，建议区政府应主动争取市级财政支持，将新城区的教育经费纳入市、区两级财政统筹承担。同时，也要尽快解决教师缺编问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视察意见的办理情况，请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向区人大常委会报告。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南谯区人大常委会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3873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33.15pt,16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35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抄报：区委</w:t>
      </w:r>
    </w:p>
    <w:p>
      <w:pPr>
        <w:pStyle w:val="Normal"/>
        <w:spacing w:lineRule="exact" w:line="400"/>
        <w:ind w:left="935" w:hanging="801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抄送：区监察委，区人民法院、区人民检察院，区人社局、区交通运输管理局、区教体局、区文广新</w:t>
      </w:r>
      <w:r>
        <w:rPr>
          <w:rFonts w:eastAsia="仿宋_GB2312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eastAsia="仿宋_GB2312"/>
          <w:w w:val="90"/>
          <w:sz w:val="30"/>
          <w:szCs w:val="30"/>
        </w:rPr>
        <w:t>旅游</w:t>
      </w:r>
      <w:r>
        <w:rPr>
          <w:rFonts w:eastAsia="仿宋_GB2312" w:ascii="仿宋_GB2312" w:hAnsi="仿宋_GB2312"/>
          <w:w w:val="90"/>
          <w:sz w:val="30"/>
          <w:szCs w:val="30"/>
        </w:rPr>
        <w:t>)</w:t>
      </w:r>
      <w:r>
        <w:rPr>
          <w:rFonts w:ascii="仿宋_GB2312" w:hAnsi="仿宋_GB2312" w:eastAsia="仿宋_GB2312"/>
          <w:w w:val="90"/>
          <w:sz w:val="30"/>
          <w:szCs w:val="30"/>
        </w:rPr>
        <w:t>局、区发改委、区住建局、区林园局、区水利局、区国土分局、区规划分局、城郊供电公司，各镇、社管中心，开发区管委会</w:t>
      </w:r>
    </w:p>
    <w:p>
      <w:pPr>
        <w:pStyle w:val="Normal"/>
        <w:spacing w:lineRule="exact" w:line="560"/>
        <w:ind w:left="9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8734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3.15pt,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38734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33.15pt,2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>滁州市南谯区人大常委会办公室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w w:val="80"/>
          <w:sz w:val="30"/>
          <w:szCs w:val="30"/>
        </w:rPr>
        <w:t>2018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6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30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9:00Z</dcterms:created>
  <dc:creator>人大秘书科</dc:creator>
  <dc:description/>
  <cp:keywords/>
  <dc:language>en-US</dc:language>
  <cp:lastModifiedBy>Sky123.Org</cp:lastModifiedBy>
  <cp:lastPrinted>2010-07-13T15:48:00Z</cp:lastPrinted>
  <dcterms:modified xsi:type="dcterms:W3CDTF">2018-07-06T01:05:00Z</dcterms:modified>
  <cp:revision>5</cp:revision>
  <dc:subject/>
  <dc:title>滁州市南谯区人大常委会办公室文件</dc:title>
</cp:coreProperties>
</file>