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安排部分乡镇人大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到区人大机关跟班学习的通知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各镇人大、龙蟠社管中心人大工委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高乡镇人大秘书的业务水平，今年将继续分月安排部分人大秘书到区人大机关跟班学习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计划安排为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   珠龙镇     谭志敏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   章广镇     宋慧升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   大柳镇     朱维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   黄泥岗镇   宫建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半年计划另行通知。跟班学习期间，与原单位工作脱钩。若需临时回原单位办理公务，应由该镇（社管中心）人大主席（人大工委主任）和区人大办公室协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镇通知人大秘书本人，提前做好工作衔接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区人大常委会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45" w:hanging="6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3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5387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4pt" to="433.1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6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4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26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6-02-14T01:27:00Z</dcterms:modified>
  <cp:revision>4</cp:revision>
  <dc:subject/>
  <dc:title>滁州市南谯区人大常委会办公室文件</dc:title>
</cp:coreProperties>
</file>