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光大志等同志辞去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谯区选举委员会组成人员职务的决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区五届人大常委会第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次主任会议通过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光大志、司义党、郑宏兵、戴莺、刘敏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志，已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被确定为南谯区第六届人民代表大会正式代表候选人，他们提出辞去南谯区选举委员会组成人员职务的请求。根据《中华人民共和国全国人民代表大会和地方各级人民代表大会选举法》和《安徽省各级人民代表大会选举实施细则》的有关规定，区五届人大常委会第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次主任会议决定，接受光大志、司义党、郑宏兵、戴莺、刘敏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志辞去南谯区选举委员会组成人员职务的请求，并报区人大常委会备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0:00Z</dcterms:created>
  <dc:creator>微软用户</dc:creator>
  <dc:description/>
  <cp:keywords/>
  <dc:language>en-US</dc:language>
  <cp:lastModifiedBy>User</cp:lastModifiedBy>
  <dcterms:modified xsi:type="dcterms:W3CDTF">2016-12-20T06:12:00Z</dcterms:modified>
  <cp:revision>6</cp:revision>
  <dc:subject/>
  <dc:title>关于同意光大志等同志辞去</dc:title>
</cp:coreProperties>
</file>