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滁州市南谯区选举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致全区选民的一封信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选民：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南谯区和各镇人民代表大会将于今冬明春换届选举。搞好这次换届选举，对于加强基层国家政权建设，提高党的执政能力，推动南谯经济社会转型跨越发展，全面建成小康社会，具有十分重大的政治意义和现实意义。这次换届选举是全区人民政治生活中的一件大事，积极参加、认真做好选举工作是选民义不容辞的职责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宪法规定：凡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的公民，不分民族、种族、性别、职业、家庭出身、宗教信仰、教育程度、财产状况、居住期限，都有选举权和被选举权（依法被剥夺政治权利的人除外）。每位选民都要尊重宪法赋予自己当家作主的民主权利，以国家主人翁的态度和高度负责的精神，积极参加选举的各项活动，严肃认真地投好自己神圣的一票，选出自己满意的并能代表选民参与行政管理国家事务的人大代表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我区第六届人民代表大会代表和各镇人大代表的选举日定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。按照选举法规定：选举委员会必须在选举日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以前分选区公布选民名单，并发给选民证。各政党、人民团体可以联合或者单独推荐代表候选人；选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联名，也可以推荐代表候选人。推荐的初步代表候选人的名单由选举委员会在选举日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以前公布。经过各选民小组充分讨论、协商，由选举委员会根据较多数选民意见，确定正式候选人名单，在选举日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以前公布。选举时，各选区正式代表候选人应多于应选代表名额的三分之一至一倍。选举一律采用无记名投票的方式进行。参加投票人数必须超过全体选民半数以上，正式代表候选人必须获得参加选举选民过半数的选票，始得当选。每个选民只有一个投票权，接受的委托投票不得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代表候选人不得接受其他选民的委托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各位选民，选举的权利是宪法和法律赋予的，受宪法和法律保护。每位选民一定要本着对国家和人民负责的态度，行使自己的民主权利，选好人大代表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此致</w:t>
      </w:r>
    </w:p>
    <w:p>
      <w:pPr>
        <w:pStyle w:val="Style16"/>
        <w:ind w:left="99" w:hanging="0"/>
        <w:rPr>
          <w:rFonts w:ascii="Times New Roman" w:hAnsi="Times New Roman"/>
        </w:rPr>
      </w:pPr>
      <w:r>
        <w:rPr>
          <w:rFonts w:ascii="Times New Roman" w:hAnsi="Times New Roman"/>
        </w:rPr>
        <w:t>敬礼</w:t>
      </w:r>
    </w:p>
    <w:p>
      <w:pPr>
        <w:pStyle w:val="Style16"/>
        <w:ind w:left="44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left="44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left="44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left="4410" w:hanging="0"/>
        <w:jc w:val="right"/>
        <w:rPr/>
      </w:pP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 xml:space="preserve">11 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4:00Z</dcterms:created>
  <dc:creator>微软用户</dc:creator>
  <dc:description/>
  <cp:keywords/>
  <dc:language>en-US</dc:language>
  <cp:lastModifiedBy>Administrator</cp:lastModifiedBy>
  <dcterms:modified xsi:type="dcterms:W3CDTF">2016-11-21T07:14:00Z</dcterms:modified>
  <cp:revision>19</cp:revision>
  <dc:subject/>
  <dc:title>××县选举委员会致全县选民的一封信</dc:title>
</cp:coreProperties>
</file>