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45"/>
          <w:kern w:val="2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w w:val="45"/>
          <w:kern w:val="2"/>
          <w:sz w:val="136"/>
          <w:szCs w:val="136"/>
        </w:rPr>
        <w:t>滁州市南谯区人大常委会文件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w w:val="4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45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160"/>
          <w:szCs w:val="16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561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9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关于表彰议案建议办理先进单位的通报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区人民政府、区人民法院、区人民检察院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按照《南谯区人大常委会关于开展区人大代表议案，建议、批评和意见办理情况工作评议的实施方案》，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日，区五届人大常委会第三十八次会议对区五届人大四次会议确立的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件议案和从</w:t>
      </w:r>
      <w:r>
        <w:rPr>
          <w:rFonts w:eastAsia="仿宋_GB2312" w:cs="仿宋;宋体" w:ascii="仿宋_GB2312" w:hAnsi="仿宋_GB2312"/>
          <w:sz w:val="30"/>
          <w:szCs w:val="30"/>
        </w:rPr>
        <w:t>47</w:t>
      </w:r>
      <w:r>
        <w:rPr>
          <w:rFonts w:ascii="仿宋_GB2312" w:hAnsi="仿宋_GB2312" w:cs="仿宋;宋体" w:eastAsia="仿宋_GB2312"/>
          <w:sz w:val="30"/>
          <w:szCs w:val="30"/>
        </w:rPr>
        <w:t>件代表建议中抽取的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件建议案的办理情况进行了评议和满意度测评。区林业和园林局、区交通运输局、区卫计委三单位，办理工作成效显著，评议结果满意率排在前三名，被区人大常委会评定为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度议案建议办理先进单位，现予通报表彰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宋体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滁州市南谯区人大常委会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43600" cy="558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67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抄送：区委，区纪委，区效能办、区委督查室、区政府督查室，区直有关单位，各镇（社管中心）人大。</w:t>
      </w:r>
    </w:p>
    <w:p>
      <w:pPr>
        <w:pStyle w:val="Normal"/>
        <w:spacing w:lineRule="exact" w:line="420" w:before="156" w:after="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6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0"/>
          <w:szCs w:val="30"/>
        </w:rPr>
        <w:t xml:space="preserve">滁州市南谯区人大常委会办公室        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日印发</w:t>
      </w:r>
    </w:p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4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8"/>
        <w:gridCol w:w="4540"/>
        <w:gridCol w:w="1140"/>
        <w:gridCol w:w="822"/>
        <w:gridCol w:w="838"/>
        <w:gridCol w:w="1060"/>
      </w:tblGrid>
      <w:tr>
        <w:trPr>
          <w:trHeight w:val="69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区五届人大四次会议议案建议办理情况满意度测评统计表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在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区五届人大常委会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会议上测评）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类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序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评议议案、建议标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主要承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办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测评等次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满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基本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满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不满意</w:t>
            </w:r>
          </w:p>
        </w:tc>
      </w:tr>
      <w:tr>
        <w:trPr>
          <w:trHeight w:val="83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28"/>
                <w:szCs w:val="28"/>
              </w:rPr>
              <w:t>议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28"/>
                <w:szCs w:val="28"/>
              </w:rPr>
              <w:t>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加大山区镇财政转移支付力度，保证基层政府正常运转的议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大对沙黄工业园区基础设施扶持力度的议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改委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基层卫生机构建设和管理的议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卫计委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28"/>
                <w:szCs w:val="28"/>
              </w:rPr>
              <w:t xml:space="preserve">建   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  <w:br/>
              <w:br/>
              <w:br/>
              <w:br/>
              <w:br/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建立落实社区工作人员工资待遇增长机制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政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区财政对村民组长给予适当补贴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全面落实惠残政策，实现残疾人与全社会同奔小康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联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西部山区镇治安防控体系建设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分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请求区政府加大对全区生活困难职工帮扶资金投入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加强安置小区物业管理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修通乌衣车站北路连接津沪铁路立交桥水泥路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输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提高村干部工资待遇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对珠龙镇北关村古皂角树实行保护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林业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园林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解决新农合缴费村级垫付问题的建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计委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在“满意”、“基本满意”或“不满意”中选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测评等次，并在相应的栏内打</w:t>
            </w:r>
            <w:r>
              <w:rPr>
                <w:rFonts w:cs="宋体;SimSun" w:ascii="宋体;SimSun" w:hAnsi="宋体;SimSun"/>
                <w:sz w:val="24"/>
              </w:rPr>
              <w:br/>
              <w:t>“√”</w:t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人大秘书科</dc:creator>
  <dc:description/>
  <cp:keywords/>
  <dc:language>en-US</dc:language>
  <cp:lastModifiedBy>微软用户</cp:lastModifiedBy>
  <cp:lastPrinted>2010-07-13T15:48:00Z</cp:lastPrinted>
  <dcterms:modified xsi:type="dcterms:W3CDTF">2015-10-22T07:24:00Z</dcterms:modified>
  <cp:revision>4</cp:revision>
  <dc:subject/>
  <dc:title>滁州市南谯区人大常委会办公室文件</dc:title>
</cp:coreProperties>
</file>