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sz w:val="44"/>
          <w:szCs w:val="44"/>
        </w:rPr>
        <w:t>滁州市第五届人民代表大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sz w:val="44"/>
          <w:szCs w:val="44"/>
        </w:rPr>
        <w:t>第二次会议代表议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sz w:val="30"/>
          <w:szCs w:val="30"/>
        </w:rPr>
        <w:t>（电子版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第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号（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>类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76"/>
        <w:gridCol w:w="1078"/>
        <w:gridCol w:w="1760"/>
        <w:gridCol w:w="1592"/>
        <w:gridCol w:w="1099"/>
        <w:gridCol w:w="2017"/>
      </w:tblGrid>
      <w:tr>
        <w:trPr/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领衔代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名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代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邮政编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通讯联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地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附议代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代表团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通讯联络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黑体;SimHei"/>
                <w:color w:val="000000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4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8"/>
        <w:gridCol w:w="819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议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标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议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案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内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容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梗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12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color w:val="FF0000"/>
          <w:spacing w:val="120"/>
          <w:sz w:val="48"/>
          <w:szCs w:val="48"/>
        </w:rPr>
        <w:t>议案具体内容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8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8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案由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案据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方案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FF0000"/>
          <w:spacing w:val="12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color w:val="FF0000"/>
          <w:spacing w:val="120"/>
          <w:sz w:val="48"/>
          <w:szCs w:val="48"/>
        </w:rPr>
        <w:t>议案具体内容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8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8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、议案必须一事一案，具体内容栏不够，可添加行数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、提出议案前应进行认真的调查研究，案由必须合理，理论和事实必须充分，方案必须可行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、议案电子版各内容应与纸质版能容一致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418" w:bottom="147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9:00Z</dcterms:created>
  <dc:creator>舒仁</dc:creator>
  <dc:description/>
  <cp:keywords/>
  <dc:language>en-US</dc:language>
  <cp:lastModifiedBy>舒仁</cp:lastModifiedBy>
  <dcterms:modified xsi:type="dcterms:W3CDTF">2014-01-02T03:10:00Z</dcterms:modified>
  <cp:revision>1</cp:revision>
  <dc:subject/>
  <dc:title>滁州市第五届人民代表大会</dc:title>
</cp:coreProperties>
</file>