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印章所刊文字汇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627"/>
        <w:gridCol w:w="2729"/>
      </w:tblGrid>
      <w:tr>
        <w:trPr>
          <w:trHeight w:val="7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所刊文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及说明</w:t>
            </w:r>
          </w:p>
        </w:tc>
      </w:tr>
      <w:tr>
        <w:trPr>
          <w:trHeight w:val="7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报单位与印章文字一致；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格是指印章直径（外径、内径毫米），同时请说明印章字体、字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报送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qqrd@126.com,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可联系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116709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宏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7038;&#31665;nqqrd@126.com,&#21487;&#32852;&#31995;31167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1:00Z</dcterms:created>
  <dc:creator>舒仁</dc:creator>
  <dc:description/>
  <cp:keywords/>
  <dc:language>en-US</dc:language>
  <cp:lastModifiedBy>舒仁</cp:lastModifiedBy>
  <cp:lastPrinted>2013-03-11T10:37:00Z</cp:lastPrinted>
  <dcterms:modified xsi:type="dcterms:W3CDTF">2013-03-11T02:49:00Z</dcterms:modified>
  <cp:revision>7</cp:revision>
  <dc:subject/>
  <dc:title>印章所刊文字汇总表</dc:title>
</cp:coreProperties>
</file>