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45"/>
          <w:kern w:val="2"/>
          <w:sz w:val="136"/>
          <w:szCs w:val="136"/>
        </w:rPr>
      </w:pPr>
      <w:r>
        <w:rPr>
          <w:rFonts w:ascii="宋体;SimSun" w:hAnsi="宋体;SimSun" w:cs="宋体;SimSun"/>
          <w:b/>
          <w:color w:val="FF0000"/>
          <w:w w:val="45"/>
          <w:kern w:val="2"/>
          <w:sz w:val="136"/>
          <w:szCs w:val="136"/>
        </w:rPr>
        <w:t>滁州市南谯区人大常委会文件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w w:val="4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45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人常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160"/>
          <w:szCs w:val="16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561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9pt;mso-wrap-distance-left:9.05pt;mso-wrap-distance-right:9.05pt;mso-wrap-distance-top:0pt;mso-wrap-distance-bottom:0pt;margin-top:7.0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南谯区人大常委会关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接受吕爱民辞去区五届人大代表职务请求的决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因吕爱民涉嫌严重违纪违法，根据其本人的辞职报告，依照《中华人民共和国全国人民代表大会和地方各级人民代表大会选举法》第五十二条和《安徽省各级人民代表大会选举实施细则》第五十一条的规定，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南谯区第五届人民代表大会常务委员会第十七次会议决定：接受吕爱民辞去南谯区第五届人民代表大会代表职务的请求，并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报区第五届人民代表大会第三次会议备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-40640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滁州市南谯区人大常委会</w:t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报：市纪委、区委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区政府、区法院、区检察院、区委组织部、各镇街人大</w:t>
      </w:r>
    </w:p>
    <w:sectPr>
      <w:type w:val="nextPage"/>
      <w:pgSz w:w="11906" w:h="16838"/>
      <w:pgMar w:left="1531" w:right="1531" w:gutter="0" w:header="0" w:top="124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9:00Z</dcterms:created>
  <dc:creator>人大秘书科</dc:creator>
  <dc:description/>
  <cp:keywords/>
  <dc:language>en-US</dc:language>
  <cp:lastModifiedBy>微软用户</cp:lastModifiedBy>
  <cp:lastPrinted>2010-07-13T15:48:00Z</cp:lastPrinted>
  <dcterms:modified xsi:type="dcterms:W3CDTF">2013-12-30T01:20:00Z</dcterms:modified>
  <cp:revision>3</cp:revision>
  <dc:subject/>
  <dc:title>滁州市南谯区人大常委会办公室文件</dc:title>
</cp:coreProperties>
</file>